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lang w:val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4"/>
        </w:rPr>
        <w:t>Раслыйм_________</w:t>
      </w:r>
    </w:p>
    <w:p>
      <w:pPr>
        <w:pStyle w:val="Normal"/>
        <w:jc w:val="right"/>
        <w:rPr>
          <w:b/>
          <w:b/>
          <w:bCs/>
          <w:lang w:val="tt-RU"/>
        </w:rPr>
      </w:pPr>
      <w:r>
        <w:rPr>
          <w:b/>
          <w:bCs/>
          <w:lang w:val="tt-RU"/>
        </w:rPr>
        <w:t>Мәктәп директоры</w:t>
      </w:r>
    </w:p>
    <w:p>
      <w:pPr>
        <w:pStyle w:val="Normal"/>
        <w:jc w:val="right"/>
        <w:rPr/>
      </w:pPr>
      <w:r>
        <w:rPr>
          <w:b/>
          <w:bCs/>
          <w:lang w:val="tt-RU"/>
        </w:rPr>
        <w:t xml:space="preserve">Р.Р.Шайхуллин. 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sz w:val="24"/>
        </w:rPr>
        <w:t>Югары Яхшый төп гомуми белем бирү мәктәбе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валидлар декадасы пла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tt-RU"/>
        </w:rPr>
      </w:pPr>
      <w:r>
        <w:rPr>
          <w:rFonts w:cs="Times New Roman"/>
          <w:b/>
          <w:bCs/>
          <w:sz w:val="24"/>
          <w:lang w:val="tt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650"/>
        <w:gridCol w:w="1419"/>
        <w:gridCol w:w="3081"/>
      </w:tblGrid>
      <w:tr>
        <w:trPr>
          <w:trHeight w:val="82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№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Эш төр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Вакыт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Җаваплы</w:t>
            </w:r>
          </w:p>
        </w:tc>
      </w:tr>
      <w:tr>
        <w:trPr>
          <w:trHeight w:val="195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700" w:leader="none"/>
              </w:tabs>
              <w:ind w:right="16" w:hanging="0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700" w:leader="none"/>
              </w:tabs>
              <w:ind w:right="16" w:hanging="0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700" w:leader="none"/>
              </w:tabs>
              <w:ind w:right="16" w:hanging="0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700" w:leader="none"/>
              </w:tabs>
              <w:ind w:right="16" w:hanging="0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700" w:leader="none"/>
              </w:tabs>
              <w:ind w:right="16" w:hanging="0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700" w:leader="none"/>
              </w:tabs>
              <w:ind w:right="16" w:hanging="0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700" w:leader="none"/>
              </w:tabs>
              <w:ind w:right="16" w:hanging="0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700" w:leader="none"/>
              </w:tabs>
              <w:ind w:right="16" w:hanging="0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700" w:leader="none"/>
              </w:tabs>
              <w:ind w:right="16" w:hanging="0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700" w:leader="none"/>
              </w:tabs>
              <w:ind w:right="16" w:hanging="0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700" w:leader="none"/>
              </w:tabs>
              <w:ind w:right="16" w:hanging="0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700" w:leader="none"/>
              </w:tabs>
              <w:ind w:right="16" w:hanging="0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700" w:leader="none"/>
              </w:tabs>
              <w:ind w:right="16" w:hanging="0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700" w:leader="none"/>
              </w:tabs>
              <w:ind w:right="16" w:hanging="0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700" w:leader="none"/>
              </w:tabs>
              <w:ind w:right="16" w:hanging="0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700" w:leader="none"/>
              </w:tabs>
              <w:ind w:right="16" w:hanging="0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700" w:leader="none"/>
              </w:tabs>
              <w:ind w:right="16" w:hanging="0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700" w:leader="none"/>
              </w:tabs>
              <w:ind w:right="16" w:hanging="0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700" w:leader="none"/>
              </w:tabs>
              <w:ind w:right="16" w:hanging="0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700" w:leader="none"/>
              </w:tabs>
              <w:ind w:right="16" w:hanging="0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700" w:leader="none"/>
              </w:tabs>
              <w:ind w:right="16" w:hanging="0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700" w:leader="none"/>
              </w:tabs>
              <w:ind w:right="16" w:hanging="0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700" w:leader="none"/>
              </w:tabs>
              <w:ind w:right="16" w:hanging="0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700" w:leader="none"/>
              </w:tabs>
              <w:ind w:right="16" w:hanging="0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700" w:leader="none"/>
              </w:tabs>
              <w:ind w:right="16" w:hanging="0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700" w:leader="none"/>
              </w:tabs>
              <w:ind w:right="16" w:hanging="0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700" w:leader="none"/>
              </w:tabs>
              <w:ind w:right="16" w:hanging="0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700" w:leader="none"/>
              </w:tabs>
              <w:ind w:right="16" w:hanging="0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Декаданы ачу. План белән таныштыру, эш төрләрен билгеләү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Класс сәгатьләре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 xml:space="preserve">  </w:t>
            </w:r>
            <w:r>
              <w:rPr>
                <w:b/>
                <w:bCs/>
                <w:lang w:val="tt-RU"/>
              </w:rPr>
              <w:t>"Безнең әйләнә-тирәбез", "Ачы язмышлылар", "Без кешеләр арасында яшибез"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Рәсем, инша  конкурсы ”Мин тормышны яратам”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Инвалид язучылар хезмәтләре буенча китап күргәзмәсе янында эшлекле сөйләшү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“</w:t>
            </w:r>
            <w:r>
              <w:rPr>
                <w:b/>
                <w:bCs/>
                <w:lang w:val="tt-RU"/>
              </w:rPr>
              <w:t>Хәйрия” ярминкәсе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Шефлык отрядлары эше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Хәйрия марафонында катнашу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Мөмкинлекләре чикләнгән иптәшләребезгә күчтәнәчләр тарату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Декадага нәтиҗә ясау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1/XII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bCs/>
                <w:lang w:val="tt-RU"/>
              </w:rPr>
              <w:t>3/XII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bCs/>
                <w:lang w:val="tt-RU"/>
              </w:rPr>
              <w:t>3-10/XII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bCs/>
                <w:lang w:val="tt-RU"/>
              </w:rPr>
              <w:t>5/XII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9/XII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b/>
                <w:bCs/>
                <w:lang w:val="tt-RU"/>
              </w:rPr>
              <w:t>3-10/XII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bCs/>
                <w:lang w:val="tt-RU"/>
              </w:rPr>
              <w:t>6/ XII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10/XII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10/XII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Зигангирова З.А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Класс җитәкчеләре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Набиуллина Д.Ф., З.А.Зигангиров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Сәйфуллина Л.Т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Класс җитәкчеләре</w:t>
            </w:r>
          </w:p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Зигангирова З.А.</w:t>
            </w:r>
          </w:p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ытучылар коллектив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Зигангирова З.А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Зигангирова З.А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                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    </w:t>
      </w:r>
      <w:r>
        <w:rPr>
          <w:b/>
          <w:bCs/>
        </w:rPr>
        <w:t>Тәрбия эшләре буенча директор урынбасары:</w:t>
      </w:r>
      <w:r>
        <w:rPr>
          <w:b/>
          <w:bCs/>
          <w:lang w:val="tt-RU"/>
        </w:rPr>
        <w:t>__________З.А.Зигангирова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L_Times New Roman;Times New Roman" w:hAnsi="SL_Times New Roman;Times New Roman" w:cs="SL_Times New Roman;Times New Roman"/>
      <w:b/>
      <w:bCs/>
      <w:sz w:val="44"/>
      <w:lang w:val="tt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L_Times New Roman;Times New Roman" w:hAnsi="SL_Times New Roman;Times New Roman" w:cs="SL_Times New Roman;Times New Roman"/>
      <w:b/>
      <w:bCs/>
      <w:sz w:val="28"/>
      <w:lang w:val="tt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L_Times New Roman;Times New Roman" w:hAnsi="SL_Times New Roman;Times New Roman" w:cs="SL_Times New Roman;Times New Roman"/>
      <w:sz w:val="28"/>
      <w:lang w:val="tt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SL_Times New Roman;Times New Roman" w:hAnsi="SL_Times New Roman;Times New Roman" w:cs="SL_Times New Roman;Times New Roman"/>
      <w:b/>
      <w:bCs/>
      <w:i/>
      <w:iCs/>
      <w:sz w:val="36"/>
      <w:lang w:val="tt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SL_Times New Roman;Times New Roman" w:hAnsi="SL_Times New Roman;Times New Roman" w:eastAsia="Times New Roman" w:cs="Times New Roman"/>
      <w:b/>
      <w:bCs/>
      <w:sz w:val="44"/>
      <w:szCs w:val="24"/>
      <w:lang w:val="tt-RU"/>
    </w:rPr>
  </w:style>
  <w:style w:type="character" w:styleId="2">
    <w:name w:val="Заголовок 2 Знак"/>
    <w:basedOn w:val="Style10"/>
    <w:qFormat/>
    <w:rPr>
      <w:rFonts w:ascii="SL_Times New Roman;Times New Roman" w:hAnsi="SL_Times New Roman;Times New Roman" w:eastAsia="Times New Roman" w:cs="Times New Roman"/>
      <w:b/>
      <w:bCs/>
      <w:sz w:val="28"/>
      <w:szCs w:val="24"/>
      <w:lang w:val="tt-RU"/>
    </w:rPr>
  </w:style>
  <w:style w:type="character" w:styleId="3">
    <w:name w:val="Заголовок 3 Знак"/>
    <w:basedOn w:val="Style10"/>
    <w:qFormat/>
    <w:rPr>
      <w:rFonts w:ascii="SL_Times New Roman;Times New Roman" w:hAnsi="SL_Times New Roman;Times New Roman" w:eastAsia="Times New Roman" w:cs="Times New Roman"/>
      <w:sz w:val="28"/>
      <w:szCs w:val="24"/>
      <w:lang w:val="tt-RU"/>
    </w:rPr>
  </w:style>
  <w:style w:type="character" w:styleId="4">
    <w:name w:val="Заголовок 4 Знак"/>
    <w:basedOn w:val="Style10"/>
    <w:qFormat/>
    <w:rPr>
      <w:rFonts w:ascii="SL_Times New Roman;Times New Roman" w:hAnsi="SL_Times New Roman;Times New Roman" w:eastAsia="Times New Roman" w:cs="Times New Roman"/>
      <w:b/>
      <w:bCs/>
      <w:i/>
      <w:iCs/>
      <w:sz w:val="36"/>
      <w:szCs w:val="24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8:59:00Z</dcterms:created>
  <dc:creator>Азат</dc:creator>
  <dc:description/>
  <cp:keywords/>
  <dc:language>en-US</dc:language>
  <cp:lastModifiedBy>Азат</cp:lastModifiedBy>
  <dcterms:modified xsi:type="dcterms:W3CDTF">2018-12-06T08:03:00Z</dcterms:modified>
  <cp:revision>3</cp:revision>
  <dc:subject/>
  <dc:title/>
</cp:coreProperties>
</file>